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c"/>
        <w:spacing w:lineRule="exact" w:line="340" w:before="0" w:after="720"/>
        <w:rPr/>
      </w:pPr>
      <w:r>
        <w:rPr/>
        <w:t>В соответствии с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а также в соответствии с постановлением Правительства Кировской области от 11.04.2016 № 93/203 «Об утверждении Порядка установления, изменения, отмены межмуниципального маршрута регулярных перевозок на территории Кировской области» министерством транспорта Кировской области 14.07.2017 принято решение об отказе в установлении межмуниципального маршрута регулярных перевозок «Афанасьево – Киров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ешении министерства транспорта Кировской области по заявлению № 48-06-02-847 от 14.07.2017 на маршрут «Афанасьево – Киров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1:19:00Z</dcterms:created>
  <dc:creator>DEPO</dc:creator>
  <dc:description/>
  <cp:keywords/>
  <dc:language>en-US</dc:language>
  <cp:lastModifiedBy>DEPO</cp:lastModifiedBy>
  <dcterms:modified xsi:type="dcterms:W3CDTF">2017-07-20T11:19:00Z</dcterms:modified>
  <cp:revision>2</cp:revision>
  <dc:subject/>
  <dc:title/>
</cp:coreProperties>
</file>